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руктура технического комитета по стандартизации "Тракторы и машины сельскохозяйственные"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А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ом Федерального агентства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техническому регулированию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етрологии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 октября 2017 года N 2066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технического комитета по стандартизации "Тракторы и машины сельскохозяйственные"</w:t>
      </w:r>
    </w:p>
    <w:tbl>
      <w:tblPr>
        <w:tblW w:w="10916" w:type="dxa"/>
        <w:jc w:val="left"/>
        <w:tblInd w:w="-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8"/>
        <w:gridCol w:w="2153"/>
        <w:gridCol w:w="1625"/>
        <w:gridCol w:w="4470"/>
      </w:tblGrid>
      <w:tr>
        <w:trPr>
          <w:trHeight w:val="23" w:hRule="atLeast"/>
        </w:trPr>
        <w:tc>
          <w:tcPr>
            <w:tcW w:w="2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К (ПК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на базе которых создается ТК (ПК), (адрес, телефон, электронная почта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ующие технические комитеты ИСО 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зация ТК, (ПК) по виду продукции, код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КПД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бласть деятельности 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Тракторы и машины сельскохозяйственные"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ассоциация производителей специализированной техники и оборудования (Ассоциация Росспецмаш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1609, г.Москва, Осенний бульвар, 23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/факс: (495) 781-37-56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(495) 481-37-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tk284@rosspetsmash.ru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О/ТК 23 "Тракторы и машины для сельского и лесного хозяйства"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22.18.210 - Устройства загрузочные, специально разработанные для использования в сельском хозяйстве, навесные для сельскохозяйственных тракторо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22.18.220 - Погрузчики сельскохозяйственные прочие, кроме универсальных и навесных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22.18.230 - Загрузчики, разгрузчики сельскохозяйственны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22.18.240 - Погрузчики для животноводческих фер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22.18.250 - Загрузчики, разгрузчики для животноводческих фер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 - Машины и оборудование для сельского и лесного хозяйств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 - Машины и оборудование для сельского и лесного хозяйств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1 - Тракторы, управляемые рядом идущим водителе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10 - Тракторы, управляемые рядом идущим водителе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10.000 - Тракторы, управляемые рядом идущим вод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2 - Тракторы для сельского хозяйства прочие 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21 - Тракторы с мощностью двигателя не более 37 кВ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21.110 - Тракторы сельскохозяйственные колесные с мощностью двигателя не более 37 кВ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21.120 - Тракторы сельскохозяйственные гусеничные с мощностью двигателя не более 37 кВ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22 - Тракторы с мощностью двигателя от 37 кВт до 59 кВ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22.110 - Тракторы сельскохозяйственные колесные с мощностью двигателя от 37 кВт до 59 кВ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22.120 - Тракторы сельскохозяйственные гусеничные с мощностью двигателя от 37 кВт до 59 кВ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23 - Тракторы с мощностью двигателя более 59 кВ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23.110 - Тракторы сельскохозяйственные колесные с мощностью двигателя более 59 кВ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23.120 - Тракторы сельскохозяйственные гусеничные с мощностью двигателя более 59 кВт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3 - Машины и оборудование сельскохозяйственные для обработки почв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30.31 - Плуги (за исключением 28.30.31.122 - Плуги лесны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32 - Бороны, скарификаторы, культиваторы, машины для прополки и пропалывател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33 - Сеялки, сажалки и рассадопосадочные маш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34 - Разбрасыватели органических и минеральных удобрений 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34.000 - Разбрасыватели органических и минеральных удобрений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39 - Машины сельскохозяйственные для обработки почвы проч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39.000 - Машины сельскохозяйственные для обработки почвы проч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4 - Косилки для газонов, парков или спортивных площадо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40 - Косилки для газонов, парков или спортивных площадо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40.000 - Косилки для газонов, парков или спортивных площадок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5 - Машины для уборки урожа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51 - Косилки (включая устройства режущие для установки на тракторе), не включенные в другие группировк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51.000 - Косилки (включая устройства режущие для установки на тракторе), не включенные в другие группировк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52 - Машины сеноуборочны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52.000 - Машины сеноуборочны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53 - Прессы для соломы или сена, включая пресс-подборщик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53.000 - Прессы для соломы или сена, включая пресс-подборщик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54 - Машины корнеуборочные или клубнеуборо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54.110 - Машины для уборки и первичной обработки картофеля 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54.120 - Машины для уборки и первичной обработки свеклы и других корнеплодо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59 - Машины для уборки урожая и обмолота, не включенные в другие группировк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59.110 - Машины для уборки зерновых, масличных, бобовых и крупяных культур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59.111 - Комбайны зерноуборочны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59.112 - Жатки рядковые 28.30.59.113 - Молотилк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59.114 - Подборщики для зерновых, масличных, бобовых и крупяных культур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59.119 - Машины для уборки зерновых, масличных, бобовых и крупяных культур проч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59.120 - Машины для уборки и первичной обработки кукуруз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59.130 - Машины для уборки и первичной обработки эфиромасличных, лекарственных культур и лавр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59.140 - Машины для уборки и первичной обработки овощей, фруктов, ягод и технических культур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59.141 - Машины для уборки и первичной обработки овощей и бахчевых культур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59.142 - Машины для уборки и первичной обработки плодов и ягод в садах и виноградниках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59.143 - Машины для уборки и первичной обработки льн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59.144 - Машины для уборки и первичной обработки конопли и кенаф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59.145 - Машины для уборки и первичной обработки хлопка 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59.146 - Машины для уборки и первичной обработки чая, табака и хмел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59.147 - Машины для уборки и первичной обработки сахарного тростника и камыш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59.190 - Машины для уборки урожая и обмолота прочие, не включенные в другие группировк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6 - Устройства механические для разбрасывания или распыления жидкостей или порошков, используемые в сельском хозяйстве или садоводств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60 - Устройства механические для разбрасывания или распыления жидкостей или порошков, используемые в сельском хозяйстве или садоводств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60.000 - Устройства механические для разбрасывания или распыления жидкостей или порошков, используемые в сельском хозяйстве или садоводств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7 - Прицепы и полуприцепы самозагружающиеся или саморазгружающиеся для сельского хозяйств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70 - Прицепы и полуприцепы самозагружающиеся или саморазгружающиеся для сельского хозяйств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70.000 - Прицепы и полуприцепы самозагружающиеся или саморазгружающиеся для сельского хозяйств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8 - Машины и оборудование сельскохозяйственные проч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81 - Машины для очистки, сортировки или калибровки яиц, фруктов или прочих сельскохозяйственных продуктов, кроме семян, зерна или сухих бобовых культур 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81.110 - Машины для очистки, сортировки или калибровки яиц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81.120 - Машины для очистки, сортировки фрукто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81.190 - Машины для очистки, сортировки прочих продуктов сельскохозяйственного производства, кроме семян, зерна и сухих бобовых культур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82 - Установки и аппараты доильны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82.110 - Установки доильны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82.120 - Аппараты доильные 28.30.83 - Оборудование для приготовления кормов для животных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84 - Инкубаторы и брудеры для птицеводств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84.110 - Инкубаторы птицеводческ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84.120 - Брудеры птицеводчески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85 - Машины и оборудование для содержания птиц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85.000 - Машины и оборудование для содержания птиц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86 - Оборудование для сельского хозяйства, садоводства, лесного хозяйства, птицеводства или пчеловодства, не включенное в другие группировк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86.110 - Оборудование для сельского хозяйства, не включенное в другие группир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86.120 - Оборудование для садоводства, не включенное в другие группировки 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86.130 - Оборудование для лесного хозяйства, не включенное в другие группировк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86.140 - Оборудование для птицеводства, не включенное в другие группировк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86.150 - Оборудование для пчеловодства, не включенное в другие группировк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9 - Части оборудования для сельского хозяйства; отдельные услуги по производству оборудования для сельского и лесного хозяйства, выполняемые субподрядчиком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91 - Части машин и оборудования для уборки урожая и обмолота, не включенные в другие группировк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91.000 - Части машин и оборудования для уборки урожая и обмолота, не включенные в другие группировк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92 - Части оборудования для обработки и возделывания почв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92.000 - Части оборудования для обработки и возделывания почв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93 - Части прочих машин и оборудования для сельского хозяйств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93.000 - Части прочих машин и оборудования для сельского хозяйств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94 - Части доильных аппаратов и оборудования для обработки молока, не включенные в другие группир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94.000 - Части доильных аппаратов и оборудования для обработки молока, не включенные в другие группировки 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92.50.000 - Тракторы гусеничны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93.11.000 - Сепараторы-сливкоотделители центробежны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93.12.000 - Оборудование для обработки и переработки молок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93.16.000 - Сушилки для сельскохозяйственных продукто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93.20.000 - Машины для очистки, сортировки или калибровки семян, зерна или сухих бобовых культур, а также совместно с техническими комитетами по стандартизации, имеющими смежную область деятельности, после подписания соответствующих соглашений о взаимодействии, объекты стандартизации в соответствии с кодами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КПД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73.10.000 - Инструмент ручной, используемый в сельском хозяйстве, садоводстве или лесном хозяйстве (в части касающейся продукции: инструмент ручной, используемый в сельском хозяйстве или садоводстве) - совместно с ТК 095 "Инструмент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94.1 - Изделия крепежные и винты крепежные (в части касающейся продукции: изделия крепежные специализированного применения) - совместно с ТК 229 "Крепежные издел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3.14 - Насосы центробежные подачи жидкостей прочие; насосы прочие (в части касающейся продукции: установки водоподъемные, башни водонапорные сборные/блочные, электроводокачки безбашенные, насосы и устройства для перекачивания и транспортирования молока на фермах) - совместно с ТК 245 "Насосы"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5.23.120 - Подшипники скольжения (в части касающейся продукции: подшипники скольжения специализированного применения) - совместно с ТК 344 "Подшипники скольжения"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22.17.190 - Подъемники и конвейеры пневматические и прочие непрерывного действия для товаров или материалов, не включенные в другие группировки (в части касающейся продукции: транспортеры погрузочные и разгрузочные картофеля, транспортеры сельскохозяйственные для минеральных удобрений, овощей, кукурузных початков, корнеклубнеплодов, зерна (и отходов), хлопка, универсальные, погрузочно/разгрузочные, транспортные, транспортеры для животноводческих и птицеводческих ферм кормовых, для корнеклубнеплодов, навоза, помета, силоса и сенажа, яиц и цыплят, прочие) - совместно с ТК 269 "Горное дел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22.18.150 - Дороги канатные пассажирские и грузовые (в части касающейся продукции: дороги подвесные для животноводческих ферм) - совместно с ТК 269 "Горное дело"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0.44.000 - Шасси с установленными двигателями для автотранспортных средств (в части касающейся продукции: шасси самоходные, для уборочных машин) - совместно с ТК 056 "Дорожный транспорт"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32.30 - Комплектующие и принадлежности для автотранспортных средств, не включенные в другие группировки (в части касающейся продукции: агрегаты, узлы и детали тракторов и сельскохозяйственных машин) - совместно с ТК 056 "Дорожный транспорт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99.10.000 - Средства транспортные и оборудование прочие, не включенные в другие группировки (в части касающейся продукции: стоговозы, кормовозы, тележки/подборщики тюков, транспортировщики штабелей тюков, емкости прицепные к силосоуборочным комбайнам, транспорт технологический для животноводства и кормопроизводства прочий) - совместно с ТК 056 "Дорожный транспорт".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ашины и орудия для обработки почвы и посева"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"Светлоградагромаш" (ОАО "Светлоградагромаш"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6530, Ставропольский край, г.Светлоград, ул. Калинина, 103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 (86547) 4-23-77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(86547) 4-23-54 www.svetagromash.r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trade@svetagromash.ru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73.10.000; 28.30.3; 28.30.31; 28.30.32; 28.30.33; 28.30.39; 28.30.39.000; 28.30.92; 28.30.92.000 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ашины для защиты растений и внесения удобрений"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Пегас-Агро" (ООО "Пегас-Агро"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3528, Самарская область, Волгинский р-он, п.Стройкерамика, а/я 11320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 (846) 977-77-37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(846) 977-77-35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www.pegas-agro.r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info@pegas-agro.ru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О/ТК 23/ПК 6 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34; 28.30.34.000; 28.30.06; 28.30.60; 28.30.60.000 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ашины для орошения и водоснабжения"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научное учреждение "Всероссийский научно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ий институт систем орошения и сельхозводоснабжения "Радуга" (ФГНУ ВНИИ "Радуга"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0483, Московская область, Коломенский р-н, пос.Радужный, 33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 8 (496) 6-170-474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8 (496) 6-170-479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www.vniiraduga.r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-mail: prraduga@yandex.ru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О/ТК 23/ПК 18 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ашины для уборки и послеуборочной обработки урожая"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Комбайновый завод "Ростсельмаш" (ООО "КЗ "Ростсельмаш"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4029, г.Ростов-на-Дону, ул.Менжинского, 2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 (800) 250-60-04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(863) 255-20-57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ww.rostselmash.c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rostselmash@oaorsm.ru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О/ТК 23/ПК 7 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22.18.210; 28.22.18.220, 28.22.18.230; 28.22.18.240; 28.22.18.250; 28.30.4; 28.30.40; 28.30.40.000; 28.30.5; 28.30.51; 28.30.51.000; 28.30.52; 28.30.52.000; 28.30.53; 28.30.53.000; 28.30.54; 28.30.54.110; 28.30.54.120; 28.30.59; 28.30.59.110; 28.30.59.111; 28.30.59.112; 28.30.59.113; 28.30.59.114; 28.30.59.119; 28.30.59.120; 28.30.59.130; 28.30.59.140; 28.30.59.141; 28.30.59.142; 28.30.59.143; 28.30.59.144; 28.30.59.145; 28.30.59.146; 28.30.59.147; 28.30.59.190; 28.30.81; 28.30.81.120; 28.30.81.190; 28.30.91; 28.30.91.000; 28.93.16.000; 28.93.20.000 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Безопасность и комфорт сельскохозяйственных машин"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Русский Сертификационный Центр" (ООО "Русский Сертификационный Центр"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7055, г.Москва, ул.Образцова, 7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/факс: (495) 781-80- 83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ww.russiancert.r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zapros@rcert.ru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О/ТК 23/ПК З, ПК 14 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Испытания сельскохозяйственной техники"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"Поволжская государственная зональная машиноиспытательная станция" (ФГБУ "Поволжская МИС"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46442, Самарская область, г.Кинель, п.Усть-Кинельский, ул.Шоссейная д.82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 (84663) 46-1-43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(84663) 46-4-89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www.povmis.r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-mail: povmis2003@mail.ru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О/ТК 23/ПК 2 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Тракторы"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"Комбайновый завод "Ростсельмаш" (ОАО "КЗ "Ростсельмаш"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4029, г.Ростов-на-Дону, ул.Менжинского, 2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 (800) 250-60-04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(863) 255-20-57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www.rostselmash.c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-mail: rostselmash@oaorsm.ru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О/ТК 23/ПК 4 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1; 28.30.10; 28.30.10.000; 28.30.2; 28.30.21; 28.30.21.110; 28.30.21.120; 28.30.22; 28.30.22.110; 28.30.22.120; 28.30.23; 28.30.23.110; 28.30.23.120; 28.92.50.000 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ашины и оборудование для животноводства"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"Подольская государственная зональная машиноиспытательная станция" (ФГБУ "Подольская МИС"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84, Московская область, Подольский район, п/о, Климовск-4, пос.Подольской машиноиспытательной станции, ул.Академика Горячкина, владение 120, строение 1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(4967) 62-36-49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(495) 996-74-19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: (495) 996-74-20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ww.podolskmis.r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podolskmis@yandex.ru; podolskayamis@yandex. ru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О/ТК 23/ПК 7 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13.14; 28.22.17.190; 28.22.18.150; 28.30.81.110; 28.30.82; 28.30.82.110; 28.30.82.120; 28.30.83; 28.30.84; 28.30.84.110; 28.30.84.120; 28.30.85; 28.30.85.000; 28.30.86.140; 28.30.86.150; 28.30.94; 28.30.94.000; 28.93.11.000; 28.93.12.000 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Электроника для сельского хозяйства"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онерное общество "Научно-исследовательский институт микроэлектронной аппаратуры "Прогресс" (АО "НИИМА "Прогресс"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5183, г.Москва, проезд Черепановых, д.54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99) 153-03-11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 (499) 153-01-61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www.mri-progress.r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info@mri-progress.ru; niima@mri-progress.ru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О/ТК 23/ПК 19 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емонт и техническое обслуживание сельскохозяйственной техники"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научное учреждение "Федеральный научный агроинженерный центр ВИМ" (ФГБНУ ФНАЦ ВИМ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9428, г.Москва, 1-й Институтский проезд, д.5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99) 171-43-49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1-19-33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8 (499) 171-43-49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www.viesh.r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-mail: vim@vim.ru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30.9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110164" TargetMode="External"/><Relationship Id="rId3" Type="http://schemas.openxmlformats.org/officeDocument/2006/relationships/hyperlink" Target="http://docs.cntd.ru/document/12001101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7:00Z</dcterms:created>
  <dc:creator>Ryazantsev</dc:creator>
  <dc:description/>
  <cp:keywords/>
  <dc:language>en-US</dc:language>
  <cp:lastModifiedBy>Афанасьев, Иван</cp:lastModifiedBy>
  <dcterms:modified xsi:type="dcterms:W3CDTF">2019-03-29T07:57:00Z</dcterms:modified>
  <cp:revision>2</cp:revision>
  <dc:subject/>
  <dc:title/>
</cp:coreProperties>
</file>